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Courier New"/>
          <w:b/>
          <w:b/>
          <w:color w:val="00000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sz w:val="28"/>
          <w:szCs w:val="28"/>
        </w:rPr>
        <w:t>河南大学各招生单位联系人及联系方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1777"/>
        <w:gridCol w:w="2976"/>
      </w:tblGrid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代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哲学与公共管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赵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10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济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汤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50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环境与规划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318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杜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037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2864222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文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15689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育科学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8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体育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彭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62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外语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翟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13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新闻与传播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孙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1965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艺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张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袁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1923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历史与文化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8833-63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土木建筑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原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余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0371-23881662 </w:t>
            </w:r>
            <w:r>
              <w:rPr>
                <w:bCs/>
                <w:color w:val="000000"/>
              </w:rPr>
              <w:t xml:space="preserve">/ </w:t>
            </w:r>
            <w:r>
              <w:rPr>
                <w:bCs/>
                <w:color w:val="000000"/>
              </w:rPr>
              <w:t>238802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数学与信息科学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罗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6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算机与信息工程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郑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1936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物理与电子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刘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8935, 238816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化学化工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37886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命科学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赵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0371-23888509</w:t>
            </w:r>
            <w:r>
              <w:rPr>
                <w:bCs/>
                <w:color w:val="000000"/>
              </w:rPr>
              <w:t xml:space="preserve"> / </w:t>
            </w:r>
            <w:r>
              <w:rPr>
                <w:bCs/>
                <w:color w:val="000000"/>
              </w:rPr>
              <w:t>228688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医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蒋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0585 15903780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药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韩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张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037802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商管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吴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77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天然药物与免疫工程重点实验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color w:val="000000"/>
              </w:rPr>
              <w:t>岑</w:t>
            </w:r>
            <w:r>
              <w:rPr>
                <w:bCs/>
                <w:color w:val="000000"/>
              </w:rPr>
              <w:t>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646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特种功能材料重点实验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3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0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马克思主义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437817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黄河文明与可持续发展研究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26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淮河临床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9069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护理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石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55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软件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何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3658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东京临床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陈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71-2566186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黄河文明传承与现代文明建设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2826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纳米功能材料及其应用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邹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3783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</w:rPr>
              <w:t>新型城镇化与中原经济区建设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71-23881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作物逆境生物学河南省协同创新中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朱老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赵老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>0371-23888509</w:t>
            </w:r>
            <w:r>
              <w:rPr>
                <w:bCs/>
                <w:color w:val="000000"/>
              </w:rPr>
              <w:t xml:space="preserve"> / </w:t>
            </w:r>
            <w:r>
              <w:rPr>
                <w:bCs/>
                <w:color w:val="000000"/>
              </w:rPr>
              <w:t>228688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3:00Z</dcterms:created>
  <dc:creator>微软用户</dc:creator>
  <dc:description/>
  <cp:keywords/>
  <dc:language>en-US</dc:language>
  <cp:lastModifiedBy>微软用户</cp:lastModifiedBy>
  <dcterms:modified xsi:type="dcterms:W3CDTF">2015-03-20T08:13:00Z</dcterms:modified>
  <cp:revision>40</cp:revision>
  <dc:subject/>
  <dc:title/>
</cp:coreProperties>
</file>