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第八批重点学科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河南大学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一级学科名单（</w:t>
      </w:r>
      <w:r>
        <w:rPr>
          <w:rFonts w:eastAsia="黑体;SimHei" w:ascii="黑体;SimHei" w:hAnsi="黑体;SimHei"/>
          <w:b/>
          <w:sz w:val="30"/>
          <w:szCs w:val="30"/>
        </w:rPr>
        <w:t>39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91"/>
        <w:gridCol w:w="3269"/>
        <w:gridCol w:w="1841"/>
      </w:tblGrid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8"/>
                <w:szCs w:val="28"/>
              </w:rPr>
              <w:t>一级学科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8"/>
                <w:szCs w:val="28"/>
              </w:rPr>
              <w:t>学科代码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1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论经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2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2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法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法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3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法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政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3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法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马克思主义理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305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4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4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4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文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中国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5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文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5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文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新闻传播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5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考古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6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中国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6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历史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世界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6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地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05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生物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10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生态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1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统计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714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光学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电子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09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控制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1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1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14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化学工程与技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17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医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基础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医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医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07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医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08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管理科学与工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2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2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理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01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音乐与舞蹈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02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戏剧与影视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03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美术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04</w:t>
            </w:r>
          </w:p>
        </w:tc>
      </w:tr>
      <w:tr>
        <w:trPr>
          <w:trHeight w:val="8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艺术学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设计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305</w:t>
            </w:r>
          </w:p>
        </w:tc>
      </w:tr>
    </w:tbl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二级学科名单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3210"/>
        <w:gridCol w:w="2421"/>
        <w:gridCol w:w="134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黑体;SimHei"/>
                <w:spacing w:val="-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黑体;SimHei"/>
                <w:spacing w:val="-12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黑体;SimHei"/>
                <w:spacing w:val="-12"/>
                <w:kern w:val="0"/>
                <w:sz w:val="28"/>
                <w:szCs w:val="28"/>
              </w:rPr>
              <w:t>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黑体;SimHei"/>
                <w:spacing w:val="-12"/>
                <w:kern w:val="0"/>
                <w:sz w:val="28"/>
                <w:szCs w:val="28"/>
              </w:rPr>
              <w:t>二级学科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eastAsia="黑体;SimHei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 w:eastAsia="黑体;SimHei"/>
                <w:spacing w:val="-12"/>
                <w:kern w:val="0"/>
                <w:sz w:val="28"/>
                <w:szCs w:val="28"/>
              </w:rPr>
              <w:t>学科代码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工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建筑历史与理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081301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医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口腔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00302</w:t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管理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图书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  <w:t>图书馆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ascii="Times" w:hAnsi="Times"/>
                <w:spacing w:val="-12"/>
                <w:kern w:val="0"/>
                <w:sz w:val="28"/>
                <w:szCs w:val="28"/>
              </w:rPr>
              <w:t>1205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0:00Z</dcterms:created>
  <dc:creator>User</dc:creator>
  <dc:description/>
  <cp:keywords/>
  <dc:language>en-US</dc:language>
  <cp:lastModifiedBy>hsy</cp:lastModifiedBy>
  <dcterms:modified xsi:type="dcterms:W3CDTF">2016-03-14T04:18:00Z</dcterms:modified>
  <cp:revision>180</cp:revision>
  <dc:subject/>
  <dc:title>河南省第八批省级重点学科（河南大学）名单</dc:title>
</cp:coreProperties>
</file>