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河南大学硕士研究生学位英语考试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考生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须凭一卡通（或研究生证、身份证）经监考老师核准后，方可进入考场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没有填写考生信息的试卷作废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开考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不到者，不准进入考场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答题完毕后可交卷，但不得在考场周围逗留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严禁考生携带任何通讯工具、电子词典、橡皮、电子表等进入考场，一经发现取消考试资格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除携带钢笔、圆珠笔等答卷工具外，不得携带任何其他文具、纸张、书籍入场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考试期间考生必须遵守考场纪律，不准交头接耳、左顾右盼，发现交头接耳、左顾右盼者，第一次给予警告，第二次取消考试资格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在考场中若有考生夹带小抄、携带作弊工具或者在考试中传递纸条者，一经发现立即取消考试资格；并按照相关规定，视作弊情节及程度，给予相应处分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b/>
          <w:sz w:val="32"/>
          <w:szCs w:val="32"/>
          <w:em w:val="underDot"/>
        </w:rPr>
        <w:t>考试作弊者不得参加学位英语补考，未通过学位英语考试者不能获得学位证和毕业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6:00Z</dcterms:created>
  <dc:creator>user</dc:creator>
  <dc:description/>
  <cp:keywords/>
  <dc:language>en-US</dc:language>
  <cp:lastModifiedBy>CZ</cp:lastModifiedBy>
  <cp:lastPrinted>2012-03-09T21:59:00Z</cp:lastPrinted>
  <dcterms:modified xsi:type="dcterms:W3CDTF">2015-06-25T01:36:00Z</dcterms:modified>
  <cp:revision>174</cp:revision>
  <dc:subject/>
  <dc:title>河南大学2011年硕士研究生复试考生须知</dc:title>
</cp:coreProperties>
</file>