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省第八批省级重点学科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河南大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一级学科河南省重点学科名单（</w:t>
      </w:r>
      <w:r>
        <w:rPr>
          <w:rFonts w:eastAsia="黑体;SimHei" w:ascii="黑体;SimHei" w:hAnsi="黑体;SimHei"/>
          <w:b/>
          <w:sz w:val="30"/>
          <w:szCs w:val="30"/>
        </w:rPr>
        <w:t>39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47"/>
        <w:gridCol w:w="1414"/>
        <w:gridCol w:w="2467"/>
        <w:gridCol w:w="716"/>
        <w:gridCol w:w="1080"/>
      </w:tblGrid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校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门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带头人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吕世荣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理论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于金富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经济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应用经济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耿明斋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陈景良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政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庞洪铸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法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马克思主义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张兴茂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刘志军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心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赵国祥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教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体育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杨  军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中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关爱和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外国语言文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高继海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文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新闻传播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李建伟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考古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袁俊杰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中国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程民生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历史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世界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阎照祥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数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 xml:space="preserve">杨亦松 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物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杜祖亮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化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牛景杨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地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李小建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宋纯鹏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生态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万师强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统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肖红叶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光学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黄明举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电子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张伟风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控制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刘先省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计算机科学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郑逢斌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土木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张承志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化学工程与技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张治军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基础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马远方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临床医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邓锦波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胡国强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中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李  钦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管理科学与工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王性玉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商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魏成龙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艺术学理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贾  涛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音乐与舞蹈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杨善武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戏剧与影视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张大新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美术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彭  亚</w:t>
            </w:r>
          </w:p>
        </w:tc>
      </w:tr>
      <w:tr>
        <w:trPr>
          <w:trHeight w:val="8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艺术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设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李建设</w:t>
            </w:r>
          </w:p>
        </w:tc>
      </w:tr>
    </w:tbl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二级学科河南省重点学科名单（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个）</w:t>
      </w:r>
    </w:p>
    <w:tbl>
      <w:tblPr>
        <w:tblW w:w="9135" w:type="dxa"/>
        <w:jc w:val="left"/>
        <w:tblInd w:w="-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568"/>
        <w:gridCol w:w="882"/>
        <w:gridCol w:w="2030"/>
        <w:gridCol w:w="2421"/>
        <w:gridCol w:w="812"/>
        <w:gridCol w:w="829"/>
      </w:tblGrid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校名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门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所属一级学科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代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pacing w:val="-1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带头人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工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建筑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建筑历史与理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813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李合群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医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口腔医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口腔临床医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003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时光辉</w:t>
            </w:r>
          </w:p>
        </w:tc>
      </w:tr>
      <w:tr>
        <w:trPr>
          <w:trHeight w:val="6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河南大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管理学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图书情报与档案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图书馆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  <w:t>1205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李景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注：</w:t>
      </w:r>
      <w:r>
        <w:rPr/>
        <w:t>该名单节录自河南省教育厅《关于公布第八批河南省重点学科名单的通知》（豫教高〔</w:t>
      </w:r>
      <w:r>
        <w:rPr/>
        <w:t>2012</w:t>
      </w:r>
      <w:r>
        <w:rPr/>
        <w:t>〕</w:t>
      </w:r>
      <w:r>
        <w:rPr/>
        <w:t>186</w:t>
      </w:r>
      <w:r>
        <w:rPr/>
        <w:t>号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12:00Z</dcterms:created>
  <dc:creator>User</dc:creator>
  <dc:description/>
  <cp:keywords/>
  <dc:language>en-US</dc:language>
  <cp:lastModifiedBy>User</cp:lastModifiedBy>
  <dcterms:modified xsi:type="dcterms:W3CDTF">2014-12-29T06:28:00Z</dcterms:modified>
  <cp:revision>62</cp:revision>
  <dc:subject/>
  <dc:title/>
</cp:coreProperties>
</file>