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大学授予在职人员硕士学位信息采集表</w:t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华文中宋"/>
          <w:sz w:val="24"/>
          <w:u w:val="single"/>
        </w:rPr>
        <w:t>（适用 同等学力、高校教师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"/>
        <w:gridCol w:w="658"/>
        <w:gridCol w:w="702"/>
        <w:gridCol w:w="735"/>
        <w:gridCol w:w="847"/>
        <w:gridCol w:w="838"/>
        <w:gridCol w:w="945"/>
        <w:gridCol w:w="840"/>
        <w:gridCol w:w="1964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合格证编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科综合合格证编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编号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限高校教师填写）</w:t>
            </w:r>
          </w:p>
        </w:tc>
      </w:tr>
      <w:tr>
        <w:trPr>
          <w:trHeight w:val="1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单位         □其它教学单位      □国有企业      □其它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设计单位     □医疗卫生单位      □三资企业      □部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等学校         □其它事业单位      □民营企业      □其它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士学位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位类别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位年月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硕士学位论文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键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型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.</w:t>
            </w:r>
            <w:r>
              <w:rPr/>
              <w:t>基础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2.</w:t>
            </w:r>
            <w:r>
              <w:rPr/>
              <w:t>应用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3.</w:t>
            </w:r>
            <w:r>
              <w:rPr/>
              <w:t>综合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9.</w:t>
            </w:r>
            <w:r>
              <w:rPr/>
              <w:t>其它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2.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4.</w:t>
            </w:r>
            <w:r>
              <w:rPr/>
              <w:t>国家社科规划、基金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5.</w:t>
            </w:r>
            <w:r>
              <w:rPr/>
              <w:t>教育部人文、社会科学研究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6.</w:t>
            </w:r>
            <w:r>
              <w:rPr/>
              <w:t>国家自然科学基金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7.</w:t>
            </w:r>
            <w:r>
              <w:rPr/>
              <w:t>中央、国家各部门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9.</w:t>
            </w:r>
            <w:r>
              <w:rPr/>
              <w:t>省（自治区、直辖市）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.</w:t>
            </w:r>
            <w:r>
              <w:rPr/>
              <w:t>国际合作研究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.</w:t>
            </w:r>
            <w:r>
              <w:rPr/>
              <w:t>与港澳台合作研究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.</w:t>
            </w:r>
            <w:r>
              <w:rPr/>
              <w:t>企事业单位委托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.</w:t>
            </w:r>
            <w:r>
              <w:rPr/>
              <w:t>外资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.</w:t>
            </w:r>
            <w:r>
              <w:rPr/>
              <w:t>学校自选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.</w:t>
            </w:r>
            <w:r>
              <w:rPr/>
              <w:t>国防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.</w:t>
            </w:r>
            <w:r>
              <w:rPr/>
              <w:t>非立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9.</w:t>
            </w:r>
            <w:r>
              <w:rPr/>
              <w:t>其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</w:t>
      </w:r>
      <w:r>
        <w:rPr>
          <w:sz w:val="18"/>
          <w:szCs w:val="18"/>
        </w:rPr>
        <w:t>：“学士学位信息”一栏，同等学力人员必须填写；高校教师和专业学位申请者若确实没有学士学位，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可不填写。“英语合格证编号”和“学科综合合格证编号”，同等学力人员必须填写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大学授予在职人员硕士学位信息采集表</w:t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华文中宋"/>
          <w:sz w:val="24"/>
          <w:u w:val="single"/>
        </w:rPr>
        <w:t>（适用 硕士专业学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"/>
        <w:gridCol w:w="658"/>
        <w:gridCol w:w="702"/>
        <w:gridCol w:w="735"/>
        <w:gridCol w:w="847"/>
        <w:gridCol w:w="838"/>
        <w:gridCol w:w="945"/>
        <w:gridCol w:w="840"/>
        <w:gridCol w:w="1964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编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单位         □其它教学单位      □国有企业      □其它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设计单位     □医疗卫生单位      □三资企业      □部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等学校         □其它事业单位      □民营企业      □其它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士学位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位类别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位年月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硕士学位论文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键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型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.</w:t>
            </w:r>
            <w:r>
              <w:rPr/>
              <w:t>基础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2.</w:t>
            </w:r>
            <w:r>
              <w:rPr/>
              <w:t>应用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3.</w:t>
            </w:r>
            <w:r>
              <w:rPr/>
              <w:t>综合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9.</w:t>
            </w:r>
            <w:r>
              <w:rPr/>
              <w:t>其它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2.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4.</w:t>
            </w:r>
            <w:r>
              <w:rPr/>
              <w:t>国家社科规划、基金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5.</w:t>
            </w:r>
            <w:r>
              <w:rPr/>
              <w:t>教育部人文、社会科学研究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6.</w:t>
            </w:r>
            <w:r>
              <w:rPr/>
              <w:t>国家自然科学基金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7.</w:t>
            </w:r>
            <w:r>
              <w:rPr/>
              <w:t>中央、国家各部门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9.</w:t>
            </w:r>
            <w:r>
              <w:rPr/>
              <w:t>省（自治区、直辖市）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.</w:t>
            </w:r>
            <w:r>
              <w:rPr/>
              <w:t>国际合作研究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.</w:t>
            </w:r>
            <w:r>
              <w:rPr/>
              <w:t>与港澳台合作研究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.</w:t>
            </w:r>
            <w:r>
              <w:rPr/>
              <w:t>企事业单位委托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.</w:t>
            </w:r>
            <w:r>
              <w:rPr/>
              <w:t>外资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.</w:t>
            </w:r>
            <w:r>
              <w:rPr/>
              <w:t>学校自选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.</w:t>
            </w:r>
            <w:r>
              <w:rPr/>
              <w:t>国防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.</w:t>
            </w:r>
            <w:r>
              <w:rPr/>
              <w:t>非立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9.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3:00Z</dcterms:created>
  <dc:creator>MC SYSTEM</dc:creator>
  <dc:description/>
  <cp:keywords/>
  <dc:language>en-US</dc:language>
  <cp:lastModifiedBy>MC SYSTEM</cp:lastModifiedBy>
  <cp:lastPrinted>2010-01-14T11:11:00Z</cp:lastPrinted>
  <dcterms:modified xsi:type="dcterms:W3CDTF">2010-08-31T03:29:00Z</dcterms:modified>
  <cp:revision>19</cp:revision>
  <dc:subject/>
  <dc:title/>
</cp:coreProperties>
</file>