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6</w:t>
      </w:r>
      <w:r>
        <w:rPr>
          <w:b/>
          <w:color w:val="000000"/>
          <w:sz w:val="36"/>
          <w:szCs w:val="36"/>
        </w:rPr>
        <w:t>年博士研究生招生</w:t>
      </w:r>
      <w:r>
        <w:rPr>
          <w:b/>
          <w:color w:val="000000"/>
          <w:sz w:val="36"/>
          <w:szCs w:val="36"/>
        </w:rPr>
        <w:t>考试</w:t>
      </w:r>
      <w:r>
        <w:rPr>
          <w:b/>
          <w:color w:val="000000"/>
          <w:sz w:val="36"/>
          <w:szCs w:val="36"/>
        </w:rPr>
        <w:t>初试与复试安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一、报到时间与地点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（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）报到。报到时交验本人身份证，学历、学位证书原件，领取本人准考证，体检。</w:t>
      </w:r>
    </w:p>
    <w:p>
      <w:pPr>
        <w:pStyle w:val="Normal"/>
        <w:ind w:firstLine="5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不准代替报到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到地点：明伦校区（老校区）研究生楼三楼研招办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体检地点：明伦校区校医院病房楼四楼健康管理中心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体检时间：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（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，下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初试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30   </w:t>
      </w:r>
      <w:r>
        <w:rPr>
          <w:color w:val="000000"/>
          <w:sz w:val="28"/>
          <w:szCs w:val="28"/>
        </w:rPr>
        <w:t>外语考试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30    </w:t>
      </w:r>
      <w:r>
        <w:rPr>
          <w:color w:val="000000"/>
          <w:sz w:val="28"/>
          <w:szCs w:val="28"/>
        </w:rPr>
        <w:t>业务课一考试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00   </w:t>
      </w:r>
      <w:r>
        <w:rPr>
          <w:color w:val="000000"/>
          <w:sz w:val="28"/>
          <w:szCs w:val="28"/>
        </w:rPr>
        <w:t>政治理论考试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30   </w:t>
      </w:r>
      <w:r>
        <w:rPr>
          <w:color w:val="000000"/>
          <w:sz w:val="28"/>
          <w:szCs w:val="28"/>
        </w:rPr>
        <w:t>业务课二考试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30    </w:t>
      </w:r>
      <w:r>
        <w:rPr>
          <w:color w:val="000000"/>
          <w:sz w:val="28"/>
          <w:szCs w:val="28"/>
        </w:rPr>
        <w:t>加试科目一考试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晚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 xml:space="preserve">00   </w:t>
      </w:r>
      <w:r>
        <w:rPr>
          <w:color w:val="000000"/>
          <w:sz w:val="28"/>
          <w:szCs w:val="28"/>
        </w:rPr>
        <w:t>加试科目二考试</w:t>
      </w:r>
    </w:p>
    <w:p>
      <w:pPr>
        <w:pStyle w:val="Normal"/>
        <w:spacing w:lineRule="auto" w:line="3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考场在明伦校区（具体考试地点报到时公布）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注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进入考场需携带本人准考证和身份证（军官证）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报考化学化工学院的考生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2:30</w:t>
      </w:r>
      <w:r>
        <w:rPr>
          <w:color w:val="000000"/>
          <w:sz w:val="28"/>
          <w:szCs w:val="28"/>
        </w:rPr>
        <w:t>带一个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盘直接到化学化工学院（金明校区）参加业务课一考试；报考特种功能材料重点实验室和纳米材料工程研究中心的考生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:30</w:t>
      </w:r>
      <w:r>
        <w:rPr>
          <w:color w:val="000000"/>
          <w:sz w:val="28"/>
          <w:szCs w:val="28"/>
        </w:rPr>
        <w:t>带一个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</w:rPr>
        <w:t>盘直接到报考单位（特种功能材料重点实验室或纳米材料工程研究中心，金明校区）参加业务课二考试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复试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到各招生单位</w:t>
      </w:r>
      <w:r>
        <w:rPr/>
        <w:t>参加复试。</w:t>
      </w:r>
    </w:p>
    <w:tbl>
      <w:tblPr>
        <w:tblW w:w="7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500"/>
      </w:tblGrid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单位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复试地点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哲学与公共管理学院二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第四教室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经济学院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环境与规划学院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明伦校区：文学院各相关教研室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明校区：教育科学学院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明伦校区：体育学院科研中心教室（体育馆东侧小白楼）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伦校区：外语学院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明伦校区：历史文化学院各相关教研室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数学与统计学院二楼西教室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化学化工学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河南省植物逆境生物学重点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河南省植物逆境生物学教育部重点实验室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河南省植物逆境生物学重点实验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商学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室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明校区：特种功能材料重点实验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明伦校区：科技馆四楼研究所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纳米工程研究中心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明校区：纳米工程研究中心一楼会议室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具体复试地点以各单位公布为准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温馨提示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考生凭准考证、身份证（或军官证）进入考场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考生只准携带钢笔、中性笔进入考场（文具袋、铅笔、橡皮等物品禁止携带）；只准使用同一种颜色的钢笔或中性笔答卷。其中，</w:t>
      </w:r>
      <w:r>
        <w:rPr>
          <w:b/>
          <w:i/>
          <w:color w:val="000000"/>
          <w:sz w:val="28"/>
          <w:szCs w:val="28"/>
        </w:rPr>
        <w:t>外语考试除准考证、身份证外不准携带任何物品进入考场，</w:t>
      </w:r>
      <w:r>
        <w:rPr>
          <w:color w:val="000000"/>
          <w:sz w:val="28"/>
          <w:szCs w:val="28"/>
        </w:rPr>
        <w:t>我校为考生备有答题用中性笔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考生接受金属探测仪检测后，方可进入考场。建议考生将手表、首饰、电脑等贵重物品自行妥善保管，不要随身携带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我校规定“所有被录取的考生均须离岗全日制攻读博士学位”，指“考生被录取后必须脱产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在河南大学学习”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0:00Z</dcterms:created>
  <dc:creator>微软用户</dc:creator>
  <dc:description/>
  <cp:keywords/>
  <dc:language>en-US</dc:language>
  <cp:lastModifiedBy>Sky123.Org</cp:lastModifiedBy>
  <cp:lastPrinted>2016-04-29T17:57:00Z</cp:lastPrinted>
  <dcterms:modified xsi:type="dcterms:W3CDTF">2016-04-29T10:11:00Z</dcterms:modified>
  <cp:revision>58</cp:revision>
  <dc:subject/>
  <dc:title>2010年博士研究生招生初试与复试安排</dc:title>
</cp:coreProperties>
</file>